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</w:rPr>
      </w:pPr>
      <w:r>
        <w:rPr>
          <w:rFonts w:asciiTheme="majorHAnsi" w:hAnsiTheme="majorHAnsi" w:ascii="Cambria" w:hAnsi="Cambria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</w:rPr>
      </w:pPr>
      <w:r>
        <w:rPr>
          <w:rFonts w:asciiTheme="majorHAnsi" w:hAnsiTheme="majorHAnsi" w:ascii="Cambria" w:hAnsi="Cambria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de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îndată </w:t>
      </w:r>
      <w:r>
        <w:rPr>
          <w:rFonts w:ascii="Cambria" w:hAnsi="Cambria" w:asciiTheme="majorHAnsi" w:hAnsiTheme="majorHAnsi"/>
          <w:sz w:val="26"/>
          <w:szCs w:val="26"/>
        </w:rPr>
        <w:t>a Consiliului Local Păuleşti din data de 5.02.2019, convocată prin Dispoziţia Primarului Comunei Păuleşti nr. 77/4.02.2019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ăriei Comunei 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12 consilieri locali din totalul de 15 si anume : Duma Cristian, Licsandru George, Matei Alexandru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Banu Adrian Virgil, Dobromir Adrian, </w:t>
      </w:r>
      <w:r>
        <w:rPr>
          <w:rFonts w:ascii="Cambria" w:hAnsi="Cambria" w:asciiTheme="majorHAnsi" w:hAnsiTheme="majorHAnsi"/>
          <w:sz w:val="26"/>
          <w:szCs w:val="26"/>
        </w:rPr>
        <w:t xml:space="preserve">Dinca Iulian, Durlescu Gheorghe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Stancu Gheorghe, Maftei Florinela, </w:t>
      </w:r>
      <w:r>
        <w:rPr>
          <w:rFonts w:ascii="Cambria" w:hAnsi="Cambria" w:asciiTheme="majorHAnsi" w:hAnsiTheme="majorHAnsi"/>
          <w:sz w:val="26"/>
          <w:szCs w:val="26"/>
        </w:rPr>
        <w:t xml:space="preserve">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Biton Cristian şi Lupu Oana-Gabriela, Neamţ-Ioniţă 0Anca-Mihaela şi Pătraşcu Adria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  <w:lang w:val="ro-RO"/>
        </w:rPr>
        <w:t>Sunt învoiţi:  Ioniţă Cătălin-Gabriel, Maftei Florinela şi Dincă Iuli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Ioniţă Marian – Administrator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Public, Dincă Daniel-Sef biro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color w:val="FF0000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l Biton Cristian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Biton Cristi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1.Proiect de hotărâre privind aprobarea devizului general actualizat după încheierea contractului de achiziţie publică pentru stabilirea valorii de finanţare a obiectivului de investiţii “Extindere, reabilitare, modernizare Grădiniţă sat Păuleşti, comuna Păuleşti, judeţ Prahova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2.Proiect de hotărâre privind aprobarea devizului general actualizat dup încheierea contactului de achiziţie publică pentru stabilirea valorii de finanţare a obiectivului de investitii “Canalizare menajeră sat Găgeni, comuna Păuleşti, judeţ Prahova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-Divers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Se 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 xml:space="preserve">Punctul nr.1. </w:t>
      </w:r>
      <w:r>
        <w:rPr>
          <w:rFonts w:ascii="Cambria" w:hAnsi="Cambria" w:asciiTheme="majorHAnsi" w:hAnsiTheme="majorHAnsi"/>
          <w:sz w:val="26"/>
          <w:szCs w:val="26"/>
        </w:rPr>
        <w:t>Proiect de hotărâre privind aprobarea devizului general actualizat după încheierea contractului de achiziţie publică pentru stabilirea valorii de finanţare a obiectivului de investiţii “Extindere, reabilitare, modernizare Grădiniţă sat Păuleşti, comuna Păuleşti, judeţ Prahova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Dl primar arată că este necesară reactualizarea devizului general; în luna noiembrie 2018 au fost aprobati indicatorii tehnico economici iar în luna octombrie a fost semnat contractul de lucrări; devizul general a fost reactualizat de către proiectant tinându-se cont de cota de TVA de 19%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Nu au loc alte discuti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Dl Biton Cistian supune la vot proiectul de  hotărâre privind aprobarea devizului general actualizat după încheierea contractului de achiziţie publică pentru stabilirea valorii de finanţare a obiectivului de investiţii “Extindere, reabilitare, modernizare Grădiniţă sat Păuleşti, comuna Păuleşti, judeţ Prahova”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2.</w:t>
      </w:r>
      <w:r>
        <w:rPr>
          <w:rFonts w:ascii="Cambria" w:hAnsi="Cambria" w:asciiTheme="majorHAnsi" w:hAnsiTheme="majorHAnsi"/>
          <w:sz w:val="26"/>
          <w:szCs w:val="26"/>
        </w:rPr>
        <w:t>Proiect de hotărâre privind aprobarea devizului general actualizat dup încheierea contactului de achiziţie publică pentru stabilirea valorii de finanţare a obiectivului de investitii “Canalizare menajeră sat Găgeni, comuna Păuleşti, judeţ Prahova”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Dl primar mentioneaza ca proiectul este similar cu cel de la punctual nr.1 ambele proiecte fiind depuse la ministerul dezvoltări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Dl Biton Cristian supune la vot proiectul de hotărâre privind aprobarea devizului general actualizat dup încheierea contactului de achiziţie publică pentru stabilirea valorii de finanţare a obiectivului de investitii “Canalizare menajeră sat Găgeni, comuna Păuleşti, judeţ Prahova”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</w:t>
      </w:r>
      <w:r>
        <w:rPr>
          <w:rFonts w:ascii="Cambria" w:hAnsi="Cambria" w:asciiTheme="majorHAnsi" w:hAnsiTheme="majorHAnsi"/>
          <w:sz w:val="26"/>
          <w:szCs w:val="26"/>
        </w:rPr>
        <w:t>PRESEDINTE DE SEDINTA   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</w:t>
      </w:r>
      <w:r>
        <w:rPr>
          <w:rFonts w:ascii="Cambria" w:hAnsi="Cambria" w:asciiTheme="majorHAnsi" w:hAnsiTheme="majorHAnsi"/>
          <w:sz w:val="26"/>
          <w:szCs w:val="26"/>
        </w:rPr>
        <w:t>Consilier local – Biton Cristian              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rPr>
          <w:rFonts w:ascii="Cambria" w:hAnsi="Cambria" w:asciiTheme="majorHAnsi" w:hAnsiTheme="majorHAnsi"/>
          <w:sz w:val="26"/>
          <w:szCs w:val="26"/>
        </w:rPr>
      </w:pPr>
      <w:r>
        <w:rPr>
          <w:rFonts w:asciiTheme="majorHAnsi" w:hAnsiTheme="majorHAnsi" w:ascii="Cambria" w:hAnsi="Cambria"/>
          <w:sz w:val="26"/>
          <w:szCs w:val="26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color w:val="FF0000"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249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7A29F-1CA4-4C04-A5E3-2B107204A8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38</Words>
  <Characters>3068</Characters>
  <CharactersWithSpaces>3599</CharactersWithSpaces>
  <Paragraphs>7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9:00Z</dcterms:created>
  <dc:creator>felicia.raducea</dc:creator>
  <dc:description/>
  <dc:language>en-US</dc:language>
  <cp:lastModifiedBy>felicia.raducea</cp:lastModifiedBy>
  <cp:lastPrinted>2019-02-25T06:53:00Z</cp:lastPrinted>
  <dcterms:modified xsi:type="dcterms:W3CDTF">2019-02-25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